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ODUÇÃO DE SOFTWARE ENTRE PESSOAS JURÍDICA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NTE</w:t>
      </w:r>
      <w:r>
        <w:rPr>
          <w:rStyle w:val="Style21"/>
          <w:rFonts w:cs="Verdana" w:ascii="Verdana" w:hAnsi="Verdana"/>
        </w:rPr>
        <w:t xml:space="preserve">: (Nome da Contratante), com sede em (...............), na Rua (........................................................), nº (....), bairro (...............), Cep (.....................), no Estado (.......), inscrita no C.N.P.J. sob o nº (..............), e no Cadastro Estadual sob o nº (.................), neste ato representada pelo seu diretor (..................), (Nacionalidade), (Estado Civil), (Profissão), Carteira de Identidade nº (....................), C.P.F. nº (.......................), residente e domiciliado na Rua (.................................................), nº (...), bairro (...............), Cep (.................), Cidade (..................), no Estado (..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TRATAD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: (Nome da Contratada), com sede em (........), na Rua (..............................................), nº (.....), bairro (....................), Cep (.............................), no Estado (.....), inscrita no C.N.P.J. sob o nº (..........), e no Cadastro Estadual sob o nº (..............), neste ato representada pelo seu diretor (......................), (Nacionalidade), (Estado Civil), (Profissão), Carteira de Identidade nº (..........................), C.P.F. nº (.............................), residente e domiciliado na Rua (............................................................), nº (....), bairro (.................), Cep (..........................), Cidade (.....................), no Estado (........). </w:t>
      </w:r>
    </w:p>
    <w:p>
      <w:pPr>
        <w:pStyle w:val="Normal"/>
        <w:rPr>
          <w:rStyle w:val="Style21"/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odução de Software entre Pessoas Jurídicas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OBJETO DO CONTRATO </w:t>
      </w:r>
    </w:p>
    <w:p>
      <w:pPr>
        <w:pStyle w:val="Normal"/>
        <w:rPr>
          <w:rStyle w:val="Style21"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construção, pela CONTRATADA, de software, com a seguinte descrição técnica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O software deverá seguir o projeto em anexo, feito pela CONTRATADA, seguindo as instruções dadas pela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 linguagem de programação será (.........) (php, delphi, etc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O software exigirá como configuração mínima de hardware (............) e como sistema operacional (...............................) (Descrever a configuração mínima necessária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(.....................) (Descrever outros itens do software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EXECU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2ª. A CONTRATANTE se obriga a acompanhar a execução do software, fazendo os testes que a CONTRATADA exigir durante a execução do trabalho, sob pena de este paralisar seus trabalhos até que os testes pedidos sejam feit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Caso o resultado dos testes seja aprovado pela CONTRATATANTE, a CONTRATADA prosseguirá a produção, sendo vedado à primeira requerer modificações naquilo já aprovado, a menos que haja combinação em contrário entre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No serviço estabelecido neste contrato, a CONTRATADA somente fornecerá a mão-de-obra necessária, responsabilizando-se a CONTRATANTE pelo fornecimento de todos os dados para a confecção do software, de acordo com a solicitação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strução do software será feita exclusivamente pela CONTRATADA, facultando-lhe a contratação de terceirização, que terá vínculos únicos e diretos com a mesma, que ficará exclusivamente responsável pelo pagamento e por todos os encargos existen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Quaisquer danos causados a terceiros e provenientes da execução do trabalho, agindo dolosa ou culposamente, serão de inteira responsabilidade da CONTRATADA, independente de quem desta empresa os tenha fei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CONTRATADA terá completa e irrestrita liberdade para executar seu trabalho, restringindo seu vínculo com a CONTRATANTE apenas à execução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 PROTEÇÃO DO SOFTWARE </w:t>
      </w:r>
    </w:p>
    <w:p>
      <w:pPr>
        <w:pStyle w:val="Normal"/>
        <w:rPr>
          <w:rStyle w:val="Style21"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7ª. Fica vedado à CONTRATANTE a reprodução do software, ou mesmo o consentimento para que outro o faça, sem prévia autorização da CONTRATADA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CONTRATADA não se responsabiliza pelo funcionamento do software caso o código fonte do programa seja adulterado por terceiros não autorizados. Quaisquer alterações desejadas pela CONTRATANTE deverão ser requisitadas diretamente à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Pelo serviço prestado, a CONTRATANTE pagará à CONTRATADA a quantia de R$ (......) (Valor expresso), sendo que metade no momento de celebração deste contrato e metade ao término da confecção do software; pagamento que será efetivado na sede da CONTRAT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Caso o valor acertado na Cláusula anterior não seja pago no período previsto, a CONTRATANTE se responsabilizará por multa de (......)% do val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O presente instrumento poderá ser rescindido caso qualquer uma das partes descumpra o disposto n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Caso a CONTRATANTE dê motivo à rescisão do contrato, será obrigado a pagar à CONTRATADA por inteiro a retribuição compactua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aso a CONTRATADA dê motivo à rescisão do contrato, terá direito à retribuição proporcional ao que tiver realizado até então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Na hipótese de a CONTRATADA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Na hipótese de a CONTRATANTE pedir a rescisão do contrato sem que a outra parte tenha dado motivo, será obrigado a pagar à CONTRATADA por inteiro a retribuição compactuada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O PRAZ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A CONTRATADA se compromete a executar o software em (..........) meses, a iniciar-se no primeiro dia útil após a entrega pela CONTRATANTE de todo o material e dados necessários à confec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prazo será suspenso caso a CONTRATANTE descumpra o disposto na Cláusula 2ª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Quaisquer problemas que possam ocasionar interrupções das atividades de confecção do software acarretarão a suspensão do prazo contido na Cláusula anterior, devendo a CONTRATADA avisar previamente à CONTRAT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A CONTRATANTE terá um prazo de (......) dias para testar o software depois de pronto e sugerir outras alterações em partes do programa que ainda não foram autorizados nos moldes da Clausulas 2º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Para dirimir quaisquer controvérsias oriundas do CONTRATO, as partes elegem o foro da comarca de (...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6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6:00Z</dcterms:modified>
  <cp:revision>1</cp:revision>
  <dc:subject/>
  <dc:title>CONTRATO DE PRODUÇÃO DE SOFTWARE ENTRE PESSOAS JURÍDICAS </dc:title>
</cp:coreProperties>
</file>